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Doosan проектировались на основе мотора совместной разработки компаний MAN и MTU. Благодаря технологическим особенностям двигателей достигается их эксплуатационная долговечность и надёжность, подтверждённая многолетней эксплуатацией по всему миру. Двигатели Doosan отличаются простотой обслуживания и невысокими требованиями к качеству топлива. Подходят как для основного, так и для резервного примен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4272"/>
        <w:gridCol w:w="2041"/>
        <w:gridCol w:w="2545"/>
      </w:tblGrid>
      <w:tr>
        <w:trPr/>
        <w:tc>
          <w:tcPr>
            <w:tcW w:w="19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D700</w:t>
            </w:r>
          </w:p>
        </w:tc>
        <w:tc>
          <w:tcPr>
            <w:tcW w:w="4272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041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54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558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D700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7 кВА / 558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4 кВА / 507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osan (Коре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P180LB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.9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2953TO4D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403S / APM403P / APM802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x163x217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4x169x268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0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81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подкачки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21:00Z</dcterms:modified>
  <cp:revision>41</cp:revision>
  <dc:subject/>
  <dc:title/>
</cp:coreProperties>
</file>